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KALENDARZ MODLITEWNY</w:t>
      </w:r>
    </w:p>
    <w:tbl>
      <w:tblPr>
        <w:tblW w:w="14686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  <w:gridCol w:w="2098"/>
        <w:gridCol w:w="2098"/>
      </w:tblGrid>
      <w:tr>
        <w:trPr>
          <w:trHeight w:val="1701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1 / Zbawie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aw Panie, aby każdy kto odwiedza ten kościół mógł być zbawiony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II Tym 2,10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2 / Boża miłość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aw Panie, aby ta osoba doświadczyła Twojej miłości poprzez uwielbienie i posłuszeństw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Rzym 8,38-39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3/ Miłość od Bog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aw Panie, aby ta osoba okazywała swoją miłość do Ciebie poprzez uczynki miłości wobec innych            (I Jana 4,7-8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4 / Miłość dla Bibli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araw Panie, aby Twoje Słowo było dla niej/ niego  cenniejsze niż złoto i słodsze niż miód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Psalm 19,11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/>
            </w:pPr>
            <w:r>
              <w:rPr>
                <w:sz w:val="24"/>
                <w:szCs w:val="24"/>
                <w:lang w:val="pl-PL" w:eastAsia="en-US"/>
              </w:rPr>
              <w:t>5/ Pokor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ch będzie ona/ on pokorna przed Tobą i ludźmi, a jej samoocena niech będzie właściw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Flp 2,2-4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6/ Szczerość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ch jej/ jego słowa zawsze będą prawdziwe i szczere, ... wymawiane w miłości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Efe 4,15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7/ Nienaganna moralność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ch nienaganny charakter będzie jej/jego zaletą i ochroną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Prz 25,21)</w:t>
            </w:r>
          </w:p>
        </w:tc>
      </w:tr>
      <w:tr>
        <w:trPr>
          <w:trHeight w:val="1701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8/ Wzrost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odlę się, aby ta osoba mogła wzrastać w łasce i poznaniu naszego Pana i Zbawiciel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II Piotra 3,28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9/ Owoce - miłość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aw Panie, aby miłość będąca owocem Ducha, przepełniała wszystko co oni mówią i robią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Gal 5,22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19/ Radość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aw Panie, aby radość będąca owocem Ducha, wypełniała tą osobę i była jej siłą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Gal 5,22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11/ Pokój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aw Panie, aby pokój będący owocem Ducha królował w tej osobie niezależnie od okoliczności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Gal 5,22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12/ Cierpliwość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aw Panie, aby królowała w nim/ niej cierpliwość będąca owocem Duch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Gal 5,22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13/ Uprzejmość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aw Panie, aby uprzejmość będąca owocem Ducha stała za ich każdym słowem i czynem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Gal 5,22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14/ Dobroć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aw Panie, aby dobroć, będąca owocem Ducha prowadziła do aktów miłosierdzia wobec tych, którzy na nie nie zasługują. (Gal 5,22)</w:t>
            </w:r>
          </w:p>
        </w:tc>
      </w:tr>
      <w:tr>
        <w:trPr>
          <w:trHeight w:val="1701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15/Wierność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aw Panie, aby wierność była pielęgnowana w codziennych próbach na jakie pozwalasz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Jak 1,3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16/ Łagodność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aw Panie, aby łagodność widoczna była we wszystkich sytuacjach jakie ją/go spotykają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Flp 4,5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17/Wstrzemięźliwość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aw Panie, aby ten owoc Ducha zwyciężał pośród najtrudniejszych prób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Gal 5,22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18/ Wiar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ch Pan obdarzy go/ją wiarą, aby umiał/-a lepiej rozeznać Twoją wolę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Flp 4,5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19/ Wytrwałość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ch Bóg obdarzy go/ją wytrwałym sercem, aby nie ustawał/-a w spełnianiu dobrych uczynków (Gal 6,9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20/ Nadziej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bdarz go/ją Panie pewną nadzieją, aby zamiast rozpaczać pamiętano o tym co nas czeka w wieczności. (Tyt 1,2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21/ Prawd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oże, pomóż tej osobie być wierną Tobie, swojemu współmałżonkowi, swoim dzieciom i swojemu powołaniu. (Flp 4,5)</w:t>
            </w:r>
          </w:p>
        </w:tc>
      </w:tr>
      <w:tr>
        <w:trPr>
          <w:trHeight w:val="1701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22/ Czujność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odlę się, aby ta osoba była czujna wobec zasadzek Szatana. (Efe 6,10-11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23/ Wolność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odlę się, aby ta osoba była wolna od wszelkich więzów jakimi Szatan pragnie ją zniewolić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I Kor 6,12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24/ Rozezna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ch Bóg obdarzy tą osobę rozeznaniem, aby umiała dokonywać najmądrzejszych wyborów. (Jak 1,5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25/ Odwag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ch Bóg obdarzy tą osobę odwagą, aby umiała stawać po stronie tego, co właściwe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Joz 1,9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26/Samodyscyplina (Prz 1,3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ch ta osoba nauczy się „ rozważnego postępowania, sprawiedliwości i prawa, i prawości.”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27/ Współczuc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ch odpowiada on/ona ze współczuciem na potrzeby innych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Kol 3,12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28/ Przebacze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ch umie on/ona przebaczać tym, którzy wyrządzili mu/jej zło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Mat 6,14)</w:t>
            </w:r>
          </w:p>
        </w:tc>
      </w:tr>
      <w:tr>
        <w:trPr>
          <w:trHeight w:val="1701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29/ „Bliżej Boga”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Aby Bóg...dał wam Ducha mądrości i objawienia ku poznaniu Jego.”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Efe 1,17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30/ „Otwarte Oczy”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by Bóg „oświecił oczy serca waszego, abyście wiedzieli, jaka jest nadzieja” itd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Efe 1,18-19)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31/ „Modlitwa Jaabes”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Obyś jej/jemu prawdziwie błogosławił i poszerzył jej/jego granice, oby ręka Twoja była z nią/nim i obyś zachował ją/go od złego, aby ją/go ból nie dotknął”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I Krn 4,10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„</w:t>
            </w:r>
            <w:r>
              <w:rPr>
                <w:b/>
                <w:sz w:val="24"/>
                <w:szCs w:val="24"/>
                <w:lang w:val="pl-PL"/>
              </w:rPr>
              <w:t>Temu zaś, który według mocy działającej w nas potrafi daleko więcej uczynić ponad to wszystko, o co prosimy albo o czym myślimy, Temu niech będzie chwała w Kościele i w Chrystusie Jezusie po wszystkie pokolenia na wieki wieków. Amen.” (Efe 3,20-21)</w:t>
            </w:r>
          </w:p>
          <w:p>
            <w:pPr>
              <w:pStyle w:val="Boxes11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ódlmy się o siebie nawzajem ... każdego dnia.</w:t>
      </w:r>
    </w:p>
    <w:sectPr>
      <w:footerReference w:type="default" r:id="rId2"/>
      <w:type w:val="nextPage"/>
      <w:pgSz w:orient="landscape" w:w="16838" w:h="11906"/>
      <w:pgMar w:left="720" w:right="1179" w:gutter="0" w:header="0" w:top="539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lang w:val="pl-PL"/>
      </w:rPr>
    </w:pPr>
    <w:r>
      <w:rPr>
        <w:b/>
        <w:sz w:val="24"/>
        <w:lang w:val="pl-PL"/>
      </w:rPr>
    </w:r>
  </w:p>
  <w:p>
    <w:pPr>
      <w:pStyle w:val="Footer"/>
      <w:rPr>
        <w:b/>
        <w:b/>
        <w:sz w:val="24"/>
        <w:lang w:val="pl-PL"/>
      </w:rPr>
    </w:pPr>
    <w:r>
      <w:rPr>
        <w:b/>
        <w:sz w:val="24"/>
        <w:lang w:val="pl-PL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8"/>
      <w:lang w:val="pl-P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35:00Z</dcterms:created>
  <dc:creator>Hope Jeffrey</dc:creator>
  <dc:description/>
  <dc:language>en-US</dc:language>
  <cp:lastModifiedBy>Hope Jeffrey</cp:lastModifiedBy>
  <cp:lastPrinted>2003-10-25T10:48:00Z</cp:lastPrinted>
  <dcterms:modified xsi:type="dcterms:W3CDTF">2004-10-08T09:35:00Z</dcterms:modified>
  <cp:revision>2</cp:revision>
  <dc:subject/>
  <dc:title>1 / Salvation</dc:title>
</cp:coreProperties>
</file>